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оговор 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об оказании платных образовательных услу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. Ставрополь      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    »                         20    г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Частное учреждение организация дополнительного образования "Инглиш Хаус", осуществляющее  образовательную   деятельность на основании лицензии на право ведения образовательной деятельности № 4989 от 25 июля 2016 г., выданной Министерством образования и молодежной политики Ставропольского края, именуемое в дальнейшем «Исполнитель», в лице Генерального директора Полужниковой Галины Геннадьевны, действующей на основании Устава, с одной стороны, и ____________________________________________________________________________именуемый (ая) в дальнейшем Заказчик, с другой стороны, действующий (ая) в интересах ____________________________________________________________________________, именуемого в дальнейшем «Обучающийся»,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N 706, заключили настоящий Договор о нижеследующем: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>1. Предмет договора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1.1 Исполнитель обязуется предоставить Обучающемуся образовательные услуги по обучению иностранному языку по образовательным программам культурологической направленности в соответствии с  учебными  планами, в том числе индивидуальными, и образовательными программами Исполнителя, а Заказчик обязуется оплатить указанные образовательные услуги. При заключении договора в своих интересах Заказчик одновременно является Обучающимся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1.2. Срок освоения образовательной программы на момент подписания настоящего Договора составляет 12 месяцев. Образовательная программа относится к дополнительному образованию (дополнительное образование детей и взрослых)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1.3. Уровень обучения, форма проведения занятий (индивидуально, с использованием дистанционных методов обучения, в мини-группах до 4 человек или в группах до 12 человек), количество академических часов, сроки обучения, стоимость обучения и порядок оплаты указываются в Приложениях, являющихся неотъемлемыми частями настоящего Договора. Один академический час равен 40 минутам.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 xml:space="preserve">2. Права Исполнителя, Заказчика, Обучающегося 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1. Исполнитель вправе: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1.2. Отказать в предоставлении дополнительных внеурочных занятий  взамен пропущенных, в случае пропуска Обучающимся оплаченных занятий без уважительной причины, при этом денежные средства за пропущенные занятия не возвращаются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1.3. В случае пропуска занятий Обучающимся по уважительной причине (болезнь, служебная командировка и т.п.) при условии уведомления об этом Исполнителя не позднее, чем за 24 часа до начала занятий, предоставить возможность отработать занятия в группе в соответствии с действующим расписанием в течение 1 месяца с момента подачи письменного заявления Заказчика, но не более 6 академических часов в течение 1 месяца. Уважительные причины пропуска занятий должны подтверждатся оправдательными документами Время проведения занятий и преподаватель определяются Исполнителем. В случае неиспользования этой возможности, денежные средства за пропущенные занятия не возвращаются и эти занятия далее не переносятся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1.4. В течение всего периода обучения осуществить замену преподавателей, изменения в расписании, сохраняя продолжительность курса, а также на объединение нескольких групп при условии, что количественный состав новой группы не превысит 12 человек.</w:t>
      </w:r>
    </w:p>
    <w:p>
      <w:pPr>
        <w:pStyle w:val="Normal"/>
        <w:rPr>
          <w:rFonts w:ascii="Arial" w:hAnsi="Arial" w:eastAsia=".DialectGeneva;Times New Roman" w:cs="Arial"/>
          <w:b/>
          <w:b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 xml:space="preserve">2.1.5. </w:t>
      </w:r>
      <w:r>
        <w:rPr>
          <w:rFonts w:eastAsia=".DialectGeneva;Times New Roman" w:cs="Arial" w:ascii="Arial" w:hAnsi="Arial"/>
          <w:b/>
          <w:sz w:val="16"/>
          <w:szCs w:val="16"/>
          <w:lang w:eastAsia="en-US"/>
        </w:rPr>
        <w:t>Не допускать Обучающегося до занятий, если эти занятия не были своевременно оплачены в порядке и на условиях, предусмотренных настоящим Договором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2. Заказчик имеет право: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об успеваемости, поведении, отношении Обучающегося к учебе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2.3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>3. Обязанности Исполнителя, Заказчика, Обучающегося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1. Исполнитель обязан: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1.1. Зачислить Обучающегося,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в группу в течение 4-х недель после оплаты Заказчиком стоимости услуги по подбору программы обучения и стоимости обучения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1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календарным учебным графиком и расписанием занятий, разрабатываемых Исполнителем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1.3. Обеспечить Обучающегося учебными материалами за отдельную плату за счет Заказчика.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1.4. Обеспечить безопасность Студента во время нахождения в учебной аудитории в течение учебного времени (в течение занятия). Исполнитель не несет ответственности за безопасность Студента, находящегося вне учебной аудитории, в том числе непосредственно до и после учебного времени, а также в течение учебного времени (в течение занятия) в случае, когда Студент покинул учебную аудиторию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2. Заказчик обязан: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u w:val="single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2.1. Своевременно вносить плату за оказыва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 xml:space="preserve">3.2.2. Обеспечить посещение Обучающимся занятий согласно учебному расписанию. 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2.3. Своевременно приобрести учебный материал, соответствующий утверждённой образовательной программе.</w:t>
        <w:br/>
        <w:t>3.2.4. Сообщать Исполнителю об изменении контактного телефона, адреса электронной почты и места жительства, в т.ч. в отношении Обучающегося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3.2.6. Заранее извещать Исполнителя о пропуске Обучающимся занятий по уважительным причинам, а именно предупредить Исполнителя об этом за 24 часа по телефону (8652) 37 33 37. В противном случае занятие считается пропущенным без уважительной причины и подлежит оплате в полном объеме.</w:t>
        <w:b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.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>4. Стоимость услуг, сроки и порядок их оплаты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4.1. Стоимость услуг по определению уровня владения языком составляет 445 рублей. Стоимость одного академического часа при обучении в группе составляет 480 рублей. Стоимость одного академического часа при индивидуальном обучении составляет 1</w:t>
      </w:r>
      <w:r>
        <w:rPr>
          <w:rFonts w:eastAsia=".DialectGeneva;Times New Roman" w:cs="Arial" w:ascii="Arial" w:hAnsi="Arial"/>
          <w:sz w:val="16"/>
          <w:szCs w:val="16"/>
          <w:lang w:val="en-US" w:eastAsia="en-US"/>
        </w:rPr>
        <w:t>920</w:t>
      </w:r>
      <w:r>
        <w:rPr>
          <w:rFonts w:eastAsia=".DialectGeneva;Times New Roman" w:cs="Arial" w:ascii="Arial" w:hAnsi="Arial"/>
          <w:sz w:val="16"/>
          <w:szCs w:val="16"/>
          <w:lang w:eastAsia="en-US"/>
        </w:rPr>
        <w:t xml:space="preserve"> рублей. Обучение проводится очно на территории Исполнителя или дистанционно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4.2. Стоимость обучения за отчетный период указываются Исполнителем в счете на оплату образовательных услуг, который является приложением к настоящему Договору. Полная стоимость образовательных услуг за весь срок настоящего договора указана в Приложении № 1 к настоящему договору.</w:t>
      </w:r>
    </w:p>
    <w:p>
      <w:pPr>
        <w:pStyle w:val="Normal"/>
        <w:rPr>
          <w:rFonts w:ascii="Arial" w:hAnsi="Arial" w:eastAsia=".DialectGeneva;Times New Roman" w:cs="Arial"/>
          <w:b/>
          <w:b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sz w:val="16"/>
          <w:szCs w:val="16"/>
          <w:lang w:eastAsia="en-US"/>
        </w:rPr>
        <w:t>4.3. Расчеты между Заказчикам и Исполнителем производятся на условиях предварительной оплаты образовательных услуг (до начала расчетного месяца)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4.4. Обязанности Заказчика по оплате услуг считаются исполненными в момент поступления денежных средств на расчетный счет или в кассу Исполнителя.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4.5. Образовательные услуги по настоящему Договору не облагаются налогом на добавленную стоимость (НДС) на основании п. 2 ст. 346.11 Налогового кодекса РФ глава 26.2.</w:t>
      </w:r>
    </w:p>
    <w:p>
      <w:pPr>
        <w:pStyle w:val="Normal"/>
        <w:rPr/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>5. Основания изменения и расторжения Договора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Все дополнения, изменения условий настоящего Договора действительны лишь в том случае, если они подписаны обеими сторонами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5.3. В случае поступления заявления от Заказчика о расторжении настоящего Договора, Исполнитель возвращает Заказчику оплаченные денежные средства, за вычетом стоимости отработанных Обучающимся академических часов и удерживает стоимость услуги по подбору программы обучения.</w:t>
      </w:r>
    </w:p>
    <w:p>
      <w:pPr>
        <w:pStyle w:val="Normal"/>
        <w:rPr>
          <w:rFonts w:ascii="Arial" w:hAnsi="Arial" w:eastAsia=".DialectGeneva;Times New Roman" w:cs="Arial"/>
          <w:b/>
          <w:b/>
          <w:bCs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>6. Ответственность сторон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 xml:space="preserve">6.2. 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было вызвано событиями, которые независимы от воли сторон (форс-мажорные обстоятельства) и которые не могла избежать добросовестная сторона. </w:t>
      </w:r>
    </w:p>
    <w:p>
      <w:pPr>
        <w:pStyle w:val="Normal"/>
        <w:rPr/>
      </w:pPr>
      <w:r>
        <w:rPr>
          <w:rFonts w:eastAsia=".DialectGeneva;Times New Roman" w:cs="Arial" w:ascii="Arial" w:hAnsi="Arial"/>
          <w:b/>
          <w:bCs/>
          <w:sz w:val="16"/>
          <w:szCs w:val="16"/>
          <w:lang w:eastAsia="en-US"/>
        </w:rPr>
        <w:t>7. Срок действия Договора и заключительные условия</w:t>
      </w:r>
    </w:p>
    <w:p>
      <w:pPr>
        <w:pStyle w:val="Normal"/>
        <w:rPr/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7.1. Настоящий Договор вступает в силу со дня его заключения сторонами и действует до 19 августа 2025г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7.2. Настоящий договор составлен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7.3. 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  <w:t>7.4. Стороны обязуются принимать все зависящие от них меры по разрешению возможных разногласий и споров, которые могут возникнуть по Договору, во внесудебном порядке, а при невозможности достичь соглашения – споры подлежат рассмотрению в судебном порядке с обязательным соблюдением письменного претензионного порядка урегулирования спора. Срок ответа на претензию устанавливается равным 30 календарных дней.</w:t>
      </w:r>
    </w:p>
    <w:p>
      <w:pPr>
        <w:pStyle w:val="Normal"/>
        <w:rPr>
          <w:rFonts w:ascii="Arial" w:hAnsi="Arial" w:eastAsia=".DialectGeneva;Times New Roman" w:cs="Arial"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.DialectGeneva;Times New Roman" w:cs="Arial"/>
          <w:b/>
          <w:b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sz w:val="16"/>
          <w:szCs w:val="16"/>
          <w:lang w:eastAsia="en-US"/>
        </w:rPr>
        <w:t>РЕКВИЗИТЫ И ПОДПИСИ СТОРОН:</w:t>
      </w:r>
    </w:p>
    <w:p>
      <w:pPr>
        <w:pStyle w:val="Normal"/>
        <w:rPr>
          <w:rFonts w:ascii="Arial" w:hAnsi="Arial" w:eastAsia=".DialectGeneva;Times New Roman" w:cs="Arial"/>
          <w:b/>
          <w:b/>
          <w:sz w:val="16"/>
          <w:szCs w:val="16"/>
          <w:lang w:eastAsia="en-US"/>
        </w:rPr>
      </w:pPr>
      <w:r>
        <w:rPr>
          <w:rFonts w:eastAsia=".DialectGeneva;Times New Roman" w:cs="Arial" w:ascii="Arial" w:hAnsi="Arial"/>
          <w:b/>
          <w:sz w:val="16"/>
          <w:szCs w:val="16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5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серия _________номер_____________  Кем и когда выдан 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гистрации: _______________________________________________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______________________     e-mail: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.DialectGeneva;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  _________________________________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ное учреждение организация дополнительного образования "Инглиш Хау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2635820289, КПП: 263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 11326510102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355003, г.Ставрополь, ул. Краснофлотская, д.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: 40703810260100100157  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\с 40703810260100100157 СТАВРОПОЛЬСКОЕ ОТДЕЛЕНИЕ № 5230 ПАО СБЕРБАНК Г.СТАВРОПОЛЬ БИК 040702615, к/с 301018109070200006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.DialectGeneva;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 Г.Г. Полужник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учающийс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, дата рождения: 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дрес регистрации: ____________________________________________________________________________________________________        Телефон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серия _________номер_____________ Кем и когда выдан _______________________________________________________________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.DialectGeneva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:  ________________________ </w:t>
            </w:r>
          </w:p>
          <w:p>
            <w:pPr>
              <w:pStyle w:val="Normal"/>
              <w:rPr>
                <w:rFonts w:ascii="Arial" w:hAnsi="Arial" w:eastAsia=".DialectGeneva;Times New Roman" w:cs="Arial"/>
                <w:sz w:val="16"/>
                <w:szCs w:val="16"/>
              </w:rPr>
            </w:pPr>
            <w:r>
              <w:rPr>
                <w:rFonts w:eastAsia=".DialectGeneva;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имечание: поля в рамке заполняются при заключении настоящего договора Заказчиком в интересах обучающегося, достигшего возраста 14-ти лет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гласие на обработку персональных данных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Я, ___________________________________________________________________________________, в соответствии со статьей 9 Федерального закона от 27.07.2006 № 152-ФЗ «О персональных данных» даю согласие Частному учреждению организации дополнительного образования "Инглиш Хаус" (ИНН 2635820289, адрес: г. Ставрополь, ул. Краснофлотская, 91) на обработку моих и моего ребенка______________________________________________________ персональных данных, а именно: фамилия, имя, отчество; год, месяц, дата рождения; место рождения; пол; номер и серия основного документа, удостоверяющего личность; сведения о регистрации по месту жительства или пребывания; контактный телефон, адрес электронной почты. Согласие предоставляется в целях исполнения обязательств по договору на оказание образовательных услуг, осуществления образовательных услуг, включая направления уведомлений в этих целях. Действия с моими персональными данными включают в себя сбор персональных данных, систематизацию и хранение, их уточнение (обновление, изменение) и уничтожение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стоящее согласие действует с момента предоставления и в течение года с момента прекращения оказания образовательных услуг, договорных отношений,  и может быть досрочно отозвано на основании заявления, сделанного мной в письменной форме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«___» ______________ 20   г. </w:t>
        <w:tab/>
        <w:t xml:space="preserve">                                                    _____________________________ (подпись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eneva;Arial" w:hAnsi="Geneva;Arial" w:eastAsia=".DialectGeneva;Times New Roman" w:cs="Geneva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5:00Z</dcterms:created>
  <dc:creator>galina.poluzhnikova</dc:creator>
  <dc:description/>
  <cp:keywords/>
  <dc:language>en-US</dc:language>
  <cp:lastModifiedBy>Ksenia Rusanova</cp:lastModifiedBy>
  <cp:lastPrinted>2022-05-11T16:14:00Z</cp:lastPrinted>
  <dcterms:modified xsi:type="dcterms:W3CDTF">2024-09-12T16:31:00Z</dcterms:modified>
  <cp:revision>9</cp:revision>
  <dc:subject/>
  <dc:title> </dc:title>
</cp:coreProperties>
</file>